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Hlk112397807"/>
      <w:r>
        <w:rPr>
          <w:lang w:val="en-US" w:eastAsia="en-US"/>
        </w:rPr>
        <w:t xml:space="preserve"> </w:t>
      </w:r>
      <w:bookmarkEnd w:id="0"/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4922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450340" cy="1441450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" w:name="_top"/>
      <w:bookmarkEnd w:id="1"/>
      <w:r>
        <w:rPr/>
        <w:t xml:space="preserve">                  </w:t>
      </w:r>
      <w:r>
        <w:rPr/>
        <w:drawing>
          <wp:inline distT="0" distB="0" distL="0" distR="0">
            <wp:extent cx="1187450" cy="1575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Fotbalová asociace České republi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Okresní fotbalový svaz Chrudi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 Průhonech 68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37 03 Chrudi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Vážení sportovní přátelé,</w:t>
      </w:r>
    </w:p>
    <w:p>
      <w:pPr>
        <w:pStyle w:val="Normal"/>
        <w:rPr/>
      </w:pPr>
      <w:r>
        <w:rPr/>
        <w:t xml:space="preserve">dovolujeme si vás touto cestou pozvat na doškolení trenérů </w:t>
      </w:r>
      <w:r>
        <w:rPr>
          <w:b/>
        </w:rPr>
        <w:t>licence C</w:t>
      </w:r>
      <w:r>
        <w:rPr/>
        <w:t xml:space="preserve">, které je pořádáno Grassroots trenérem  a  TMK OFS Chrudim pro trenéry, kterým platnost licence skončí k </w:t>
      </w:r>
      <w:r>
        <w:rPr>
          <w:b/>
        </w:rPr>
        <w:t>31. 12. 2022</w:t>
      </w:r>
      <w:r>
        <w:rPr/>
        <w:t>, popřípadě skončila před tímto dat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Doškolení se koná ve Skutči, Československé armády 177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ve čtvrtek 22. září 2022, na fotbalovém stadionu FK Skuteč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Prezence účastníků doškolení od  </w:t>
      </w:r>
      <w:r>
        <w:rPr>
          <w:b/>
        </w:rPr>
        <w:t xml:space="preserve">16.00 hodin, začátek doškolení v 16.30 hodin!!! </w:t>
      </w:r>
      <w:r>
        <w:rPr/>
        <w:t>Předpokládané ukončení doškolení cca v </w:t>
      </w:r>
      <w:r>
        <w:rPr>
          <w:b/>
        </w:rPr>
        <w:t>19.30 hodin.</w:t>
      </w:r>
      <w:r>
        <w:rPr/>
        <w:t xml:space="preserve">  Detailní program doškolení bude upřesněn a zveřejněn na webových stránkách OFS Chrudim. </w:t>
      </w:r>
    </w:p>
    <w:p>
      <w:pPr>
        <w:pStyle w:val="Normal"/>
        <w:rPr/>
      </w:pPr>
      <w:r>
        <w:rPr/>
        <w:t xml:space="preserve">Poplatky za účast na doškolení jsou stanoveny takto: držitelé </w:t>
      </w:r>
      <w:r>
        <w:rPr>
          <w:b/>
        </w:rPr>
        <w:t>licence C</w:t>
      </w:r>
      <w:r>
        <w:rPr/>
        <w:t xml:space="preserve">, kterým platnost licence končí </w:t>
      </w:r>
      <w:r>
        <w:rPr>
          <w:b/>
        </w:rPr>
        <w:t>31. 12. 2021</w:t>
      </w:r>
      <w:r>
        <w:rPr/>
        <w:t xml:space="preserve">, zaplatí poplatek </w:t>
      </w:r>
      <w:r>
        <w:rPr>
          <w:b/>
        </w:rPr>
        <w:t>300,-- Kč /prodloužení licence/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řihlášení na doškolení je možné pouze elektronickou formou: </w:t>
      </w:r>
      <w:r>
        <w:rPr/>
        <w:t xml:space="preserve">fotbal.cz/trenéři/Elektronická přihláška na kurzy a semináře/Doškolení C  licence, Pardubice, Pardubický kraj </w:t>
      </w:r>
      <w:r>
        <w:rPr>
          <w:bCs/>
        </w:rPr>
        <w:t>https://kurzy.fotbal.cz/registrace-kurzu/8641a6fa-250f-11ed-8361-018cb16498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 xml:space="preserve">Veškeré poplatky se hradí bankovním převodem na účet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</w:t>
      </w:r>
      <w:r>
        <w:rPr>
          <w:b/>
          <w:color w:val="FF0000"/>
          <w:sz w:val="28"/>
          <w:szCs w:val="28"/>
        </w:rPr>
        <w:t>OFS Chrudim(249413636/0300) 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</w:rPr>
        <w:t xml:space="preserve">Přihlášení zájemci o doškolení donesou s sebou potvrzení o zaplacení poplatku a vyplněnou návratku, která je přílohou této pozvánky. Účast na doškolení potvrďte na e-mail </w:t>
      </w:r>
      <w:hyperlink r:id="rId5">
        <w:r>
          <w:rPr>
            <w:rStyle w:val="InternetLink"/>
            <w:b/>
          </w:rPr>
          <w:t>uhlir13@seznam.cz</w:t>
        </w:r>
      </w:hyperlink>
      <w:r>
        <w:rPr>
          <w:b/>
        </w:rPr>
        <w:t xml:space="preserve"> , nejpozději však do </w:t>
      </w:r>
      <w:r>
        <w:rPr>
          <w:b/>
          <w:color w:val="FF0000"/>
          <w:sz w:val="32"/>
          <w:szCs w:val="32"/>
        </w:rPr>
        <w:t>15.09. 2022.</w:t>
      </w:r>
    </w:p>
    <w:p>
      <w:pPr>
        <w:pStyle w:val="Normal"/>
        <w:rPr>
          <w:b/>
          <w:b/>
        </w:rPr>
      </w:pPr>
      <w:r>
        <w:rPr>
          <w:b/>
        </w:rPr>
        <w:t>Foto stačí také elektronicky na stejný e-mail (ideální pasového formátu).</w:t>
      </w:r>
    </w:p>
    <w:p>
      <w:pPr>
        <w:pStyle w:val="Normal"/>
        <w:rPr>
          <w:b/>
          <w:b/>
        </w:rPr>
      </w:pPr>
      <w:r>
        <w:rPr>
          <w:b/>
        </w:rPr>
        <w:t>Průkazy budou následně připraveny k vyzvednutí na OFS u p. Richtera, nebo p. Uhlíře, předčasný odchod z doškolení je nutno nahradit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etkání s vámi se tě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š Meloun v. r.                                                           Jiří Kovárník v. r.                                                                                                                                                                 předseda VV OFS Chrudim                               předseda TMK VV Pardubického KFS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Jan Uhlíř  v. r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Grassroots trenér mládeže OFS Chrudim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N Á V R A T K 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otvrzuji tímto závazně svoji účast na doškolení trenérů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nce C, které se koná ve čtvrtek 22. září 2022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d 16,30 hodin na stadionu FK Skuteč.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Jméno a příjmení:…………………………………………………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 narození: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a bydliště:………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elefonní číslo:………………………………………………………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lová adresa:………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ůsobím v klubu: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D číslo: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podpi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8584565"/>
          <wp:effectExtent l="0" t="0" r="0" b="0"/>
          <wp:wrapNone/>
          <wp:docPr id="4" name="WordPictureWatermark3900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9002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58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Cs w:val="20"/>
      <w:lang w:val="en-GB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uhlir13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2:00Z</dcterms:created>
  <dc:creator>Michal Blažej</dc:creator>
  <dc:description/>
  <cp:keywords/>
  <dc:language>en-US</dc:language>
  <cp:lastModifiedBy>Marie Uhlířová</cp:lastModifiedBy>
  <cp:lastPrinted>2016-12-05T08:12:00Z</cp:lastPrinted>
  <dcterms:modified xsi:type="dcterms:W3CDTF">2022-08-26T09:00:00Z</dcterms:modified>
  <cp:revision>8</cp:revision>
  <dc:subject/>
  <dc:title/>
</cp:coreProperties>
</file>